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平成２７年度第３０回関東高等学校ハンドボール選抜大会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　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ご出場校様</w:t>
      </w:r>
    </w:p>
    <w:p>
      <w:pPr>
        <w:pStyle w:val="Normal"/>
        <w:spacing w:before="158" w:after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株式会社　ＪＴＢ関東 法人営業群馬支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担当者　　宇　野・神　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w w:val="150"/>
          <w:sz w:val="24"/>
          <w:szCs w:val="24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w w:val="150"/>
          <w:sz w:val="24"/>
          <w:szCs w:val="24"/>
          <w:u w:val="single"/>
        </w:rPr>
        <w:t>宿泊・お弁当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度は、平成２７年度第３０回関東高等学校ハンドボール選抜大会へのご出場、誠におめでとう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大会の宿泊及びお弁当につきまして、弊社ＪＴＢ関東法人営業群馬支店にてお手伝いをさせていただきますことを、心より御礼申し上げますとともに、皆様方の本大会でのご活躍をお祈り申し上げ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宿泊につい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宿泊日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８年２月５日（金）から２泊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前泊を御希望される場合は、御連絡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宿泊場所、部屋タイプ</w:t>
      </w:r>
    </w:p>
    <w:p>
      <w:pPr>
        <w:pStyle w:val="Normal"/>
        <w:ind w:firstLine="105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磯部・富岡・妙義エリア（和室又は和洋室又は洋室タイプ）</w:t>
      </w:r>
    </w:p>
    <w:p>
      <w:pPr>
        <w:pStyle w:val="Normal"/>
        <w:ind w:left="720"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宿泊代金　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泊２食付　お一人様　　Ａランク　１１，３４０円（税込）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Ｂランク　１０，２６０円（税込）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Ｃランク　　８，６４０円（税込）</w:t>
      </w:r>
    </w:p>
    <w:p>
      <w:pPr>
        <w:pStyle w:val="Normal"/>
        <w:ind w:left="720"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宿泊料金は、サービス料及び税金、手続き諸経費込になります。</w:t>
      </w:r>
    </w:p>
    <w:p>
      <w:pPr>
        <w:pStyle w:val="Normal"/>
        <w:ind w:left="420"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配宿は大会事務局と協議の上決定させて頂きます。ご希望にそえない場合もございますので</w:t>
      </w:r>
    </w:p>
    <w:p>
      <w:pPr>
        <w:pStyle w:val="Normal"/>
        <w:ind w:left="420"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予めご了承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 ※磯部温泉を中心に、Ａランクを多めに御用意してお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ェックイン・チェックアウト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原則としてチェックイン１５時、チェックアウト１０時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Head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 宿泊は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泊が大会事務局との申し合わせ事項です。試合結果による取消はできませんので予め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ご了承ください。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07" w:leader="none"/>
              </w:tabs>
              <w:ind w:righ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お弁当のご案内　　　</w:t>
            </w:r>
          </w:p>
        </w:tc>
      </w:tr>
    </w:tbl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お渡し】大会会場にて１１：００～１３：００の間にお渡しいたします。</w:t>
      </w:r>
    </w:p>
    <w:p>
      <w:pPr>
        <w:pStyle w:val="Normal"/>
        <w:spacing w:before="158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お弁当代金】お弁当１食　８６４円（税込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大会会場周辺では当日の食事確保が困難と思われますので、極力お弁当のお申込をお勧め致し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原則として事前申込のみとさせていただき、当日の申込はお受け致しかねますので、予めご了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  <w:tab w:val="left" w:pos="1785" w:leader="none"/>
                <w:tab w:val="left" w:pos="1890" w:leader="none"/>
              </w:tabs>
              <w:ind w:right="6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交通機関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誠に恐れ入りますが、群馬県までの交通手段は各チーム様でご手配をお願い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大会会場・宿泊場所までの交通手段も各チーム様でご手配をお願い申し上げます）</w:t>
      </w:r>
      <w:r>
        <w:br w:type="page"/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w w:val="150"/>
          <w:sz w:val="28"/>
          <w:szCs w:val="28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w w:val="150"/>
          <w:sz w:val="28"/>
          <w:szCs w:val="28"/>
          <w:u w:val="single"/>
        </w:rPr>
        <w:t>申込方法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引率責任者の責任のもとに、別紙申込用紙に必要事項をご記入の上、ＦＡＸ又は郵送にてお申込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電話での受付・変更はトラブルの原因となりますので、受付ておりませんのでご了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ＦＡＸの場合は、送信後確認のお電話をお願い致します。</w:t>
      </w:r>
    </w:p>
    <w:p>
      <w:pPr>
        <w:pStyle w:val="Normal"/>
        <w:spacing w:before="158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受付締切】平成２８年１月８日（金）とさせていただきます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FF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hd w:fill="D8D8D8" w:val="clear"/>
        </w:rPr>
        <w:t>予選会が１月中の都県代表チームは、終了次第、早急にお申し込みください。</w:t>
      </w:r>
    </w:p>
    <w:p>
      <w:pPr>
        <w:pStyle w:val="Normal"/>
        <w:spacing w:before="158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手配回答】１月２７日（水）頃までに回答書面（宿泊先ご案内等）を郵送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合わせて代金と振込口座をご案内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spacing w:before="158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お支払い】回答書面をご確認の上、原則２月３日（水）までにお振込みにてご入金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１．お振込手数料につきましては、お客様ご負担となりますのでご了承下さい。</w:t>
      </w:r>
    </w:p>
    <w:p>
      <w:pPr>
        <w:pStyle w:val="TextBodyIndent"/>
        <w:rPr/>
      </w:pPr>
      <w:r>
        <w:rPr/>
        <w:t>　　　　　２．領収証につきましては、別紙『領収証申込』をご用意させていただきますので、ご記入の上、お申し付け下さい。（回答書面に同封します）</w:t>
      </w:r>
    </w:p>
    <w:p>
      <w:pPr>
        <w:pStyle w:val="2"/>
        <w:rPr/>
      </w:pPr>
      <w:r>
        <w:rPr/>
        <w:t>【変更受付】お申込後の変更手続きについては、別紙申込書を訂正いただき、お申込時同様ＦＡＸ又は郵送にて受付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5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取消料について】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お申し込み後、お客様の都合により「宿舎・お弁当」を取消しされる場合は、１名（１個）につき下記の取消料を申し受けます。</w:t>
      </w:r>
    </w:p>
    <w:p>
      <w:pPr>
        <w:pStyle w:val="Normal"/>
        <w:spacing w:before="158" w:after="0"/>
        <w:rPr/>
      </w:pPr>
      <w:r>
        <w:rPr/>
        <w:t>【宿　泊】</w:t>
      </w:r>
    </w:p>
    <w:tbl>
      <w:tblPr>
        <w:tblW w:w="84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010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宿泊の５日前まで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　　料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宿泊の４日前から３日前まで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代金の　２０％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宿泊日の２日前及び前日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代金の　５０％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宿泊日の当日及び不泊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代金の１００％</w:t>
            </w:r>
          </w:p>
        </w:tc>
      </w:tr>
    </w:tbl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お弁当】※お渡し日基準</w:t>
      </w:r>
    </w:p>
    <w:tbl>
      <w:tblPr>
        <w:tblW w:w="84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2310"/>
      </w:tblGrid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　　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及び無連絡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：００まで無料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：００以降　１００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お申込・お問い合わせ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521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株式会社 ＪＴＢ関東　法人営業群馬支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３７０－００４５　高崎市東町９番地ツインシティ高崎４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０２７－３１０－３０６１　　ＦＡＸ：０２７－３１０－３０６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：宇　野　・　神　倉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平日）　９：３０～１７：３０　（土・日・祝祭日休業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40"/>
          <w:szCs w:val="40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平成２７年度第３０回関東高等学校ハンドボール選抜大会</w:t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ご宿泊・お弁当申込書（引率者・選手）</w:t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  <w:bdr w:val="single" w:sz="4" w:space="0" w:color="000000"/>
        </w:rPr>
        <w:t>ＦＡＸ</w:t>
      </w:r>
      <w:r>
        <w:rPr>
          <w:rFonts w:eastAsia="HGS創英角ｺﾞｼｯｸUB" w:cs="ＭＳ ゴシック;MS Gothic" w:ascii="HGS創英角ｺﾞｼｯｸUB" w:hAnsi="HGS創英角ｺﾞｼｯｸUB"/>
          <w:sz w:val="32"/>
          <w:szCs w:val="32"/>
          <w:bdr w:val="single" w:sz="4" w:space="0" w:color="000000"/>
        </w:rPr>
        <w:t>027-310-306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70"/>
        <w:gridCol w:w="1155"/>
        <w:gridCol w:w="2415"/>
      </w:tblGrid>
      <w:tr>
        <w:trPr>
          <w:trHeight w:val="314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32"/>
                <w:szCs w:val="32"/>
              </w:rPr>
              <w:t>都県名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　　リ　　ガ　　ナ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 帯 電 話</w:t>
            </w:r>
          </w:p>
        </w:tc>
      </w:tr>
      <w:tr>
        <w:trPr>
          <w:trHeight w:val="296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引率責任者名（先生）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6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学校名・住所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学校名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・ＦＡＸ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</w:tr>
      <w:tr>
        <w:trPr>
          <w:trHeight w:val="672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群馬県までの最終交通手段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バ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台／バス会社の乗務宿泊がある場合は下記ご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乗用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宿泊施設タイ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希望箇所に〇をつけてください）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0"/>
              </w:rPr>
              <w:t>Ａランク　・　Ｂランク　・　Ｃラン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ご希望にそえない場合がございますので予めご了承ください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37"/>
        <w:gridCol w:w="3332"/>
        <w:gridCol w:w="3150"/>
      </w:tblGrid>
      <w:tr>
        <w:trPr/>
        <w:tc>
          <w:tcPr>
            <w:tcW w:w="234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　泊　日（ご人数をご記入下さい）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月５日（金）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月６日（土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区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3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監督・役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　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ス会社乗務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合　　計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15"/>
        <w:gridCol w:w="241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届け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月６日（土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月７日（土）</w:t>
            </w:r>
          </w:p>
        </w:tc>
      </w:tr>
      <w:tr>
        <w:trPr>
          <w:trHeight w:val="5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弁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個８６４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 w:before="0" w:after="15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申込にあたっての注意事項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お申込締切日１月８日（金）１７：００までに必着で郵送又はファックスでお申込下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トラブル防止の為、お電話でのお申込及び変更はご遠慮いただいております。ご了承下さい。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、連絡事項・ご要望事項がございましたらご記入下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60" w:hRule="atLeas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97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式会社 ＪＴＢ関東　法人営業群馬支店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担当：宇　野　・　神　倉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70-004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高崎市東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ツインシティ高崎（営業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土・日・祝日休業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０２７－３１０－３０６１　ＦＡＸ：０２７－３１０－３０６７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316" w:footer="0" w:bottom="31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創英角ｺﾞｼｯｸUB" w:hAnsi="HGS創英角ｺﾞｼｯｸUB" w:eastAsia="HGS創英角ｺﾞｼｯｸUB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470" w:hanging="147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spacing w:before="158" w:after="0"/>
      <w:ind w:left="1260" w:hanging="126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1:19:00Z</dcterms:created>
  <dc:creator>houjingunma</dc:creator>
  <dc:description/>
  <cp:keywords/>
  <dc:language>en-US</dc:language>
  <cp:lastModifiedBy>神山宜記</cp:lastModifiedBy>
  <cp:lastPrinted>2015-12-07T09:23:00Z</cp:lastPrinted>
  <dcterms:modified xsi:type="dcterms:W3CDTF">2015-12-12T01:19:00Z</dcterms:modified>
  <cp:revision>2</cp:revision>
  <dc:subject/>
  <dc:title>第３６回関東中学校卓球大会　ご参加校様</dc:title>
</cp:coreProperties>
</file>